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  <w:t>SCHEDA PRESENZE FORMAZIONE A DISTANZA</w:t>
      </w:r>
    </w:p>
    <w:p>
      <w:pPr>
        <w:pStyle w:val="Normal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0"/>
        <w:gridCol w:w="1135"/>
        <w:gridCol w:w="425"/>
        <w:gridCol w:w="4253"/>
        <w:gridCol w:w="3118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PLI SERVIZIO CIVILE – NZ01922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I ATTUAZIO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ONTARIO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201__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NOTA: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5"/>
        <w:gridCol w:w="2414"/>
        <w:gridCol w:w="1275"/>
        <w:gridCol w:w="2267"/>
        <w:gridCol w:w="709"/>
        <w:gridCol w:w="23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ENTR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ENT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USC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OT 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29"/>
        <w:gridCol w:w="2552"/>
        <w:gridCol w:w="326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VOLONTARI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OLP/RESPONSA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Grimaldi 17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Pec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ertificata@pec.serviziocivileunpli.ne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3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4:00Z</dcterms:created>
  <dc:creator>HUB-SERV</dc:creator>
  <dc:description/>
  <dc:language>en-US</dc:language>
  <cp:lastModifiedBy>unpli</cp:lastModifiedBy>
  <cp:lastPrinted>2017-03-01T19:02:00Z</cp:lastPrinted>
  <dcterms:modified xsi:type="dcterms:W3CDTF">2017-12-27T14:14:00Z</dcterms:modified>
  <cp:revision>2</cp:revision>
  <dc:subject/>
  <dc:title>PROT</dc:title>
</cp:coreProperties>
</file>