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RVIZIO CIVILE UNP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CHEDA DI MONITORAGGI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QUADRIMESTRE (05 DICEMBRE 2016/31 MARZO 2017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pilare a cura del volont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la supervisione dell’OL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aro volontario, 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 questa scheda riteniamo verificare, a distanza di quattro mesi dall’avvio,  gli aspetti qualitativi e quantitativi raggiunti ed eventuali problematiche che si fossero eventualmente presentate durante lo svolgimento del tuo servizio.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me ben sai, l’attività di monitoraggio, al pari delle altre azioni che ci vedono coinvolti in questo anno di SCN, è un importantissimo strumento di conoscenza delle singole realtà locali, in quanto consente di avere una chiara visione dell’andamento del servizio, per cui ti invitiamo a compilare questa scheda in autonomia, al fine di esprimere liberamente la tua personale percezione dell’esperienza.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sarai preciso ed esaustivo nella sua compilazione, ci consentirai di affrontare in tempo utile eventuali problematiche che ostacolano la tua attività e ci permetterai di migliorare la nostra azione, che è finalizzata alla tua crescita umana e civile.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er aiutarti nella compilazione, qualora qualche punto dovesse risultare poco chiaro, abbiamo inserito, nel paragrafo che segue, alcune note esplicative.  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rdialmente</w:t>
      </w:r>
    </w:p>
    <w:p>
      <w:pPr>
        <w:pStyle w:val="TextBody"/>
        <w:spacing w:lineRule="auto" w:line="360"/>
        <w:ind w:left="360" w:hanging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 responsabile per il monitoraggio</w:t>
      </w:r>
    </w:p>
    <w:p>
      <w:pPr>
        <w:pStyle w:val="TextBody"/>
        <w:spacing w:lineRule="auto" w:line="360"/>
        <w:ind w:left="360" w:hanging="360"/>
        <w:jc w:val="center"/>
        <w:rPr>
          <w:b w:val="false"/>
          <w:b w:val="false"/>
          <w:sz w:val="22"/>
          <w:szCs w:val="22"/>
        </w:rPr>
      </w:pPr>
      <w:r>
        <w:rPr>
          <w:rFonts w:eastAsia="Verdana" w:cs="Verdana"/>
          <w:b w:val="false"/>
          <w:sz w:val="22"/>
          <w:szCs w:val="22"/>
        </w:rPr>
        <w:t xml:space="preserve">                                                          </w:t>
      </w:r>
      <w:r>
        <w:rPr>
          <w:rFonts w:cs="Arial"/>
          <w:b w:val="false"/>
          <w:sz w:val="22"/>
          <w:szCs w:val="22"/>
        </w:rPr>
        <w:t>Emanuela Pelo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center"/>
        <w:rPr>
          <w:rFonts w:cs="Arial"/>
          <w:b w:val="false"/>
          <w:b w:val="false"/>
          <w:sz w:val="22"/>
          <w:szCs w:val="22"/>
        </w:rPr>
      </w:pPr>
      <w:r>
        <w:rPr/>
        <w:t>Modalità di compilazione della sche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u w:val="single"/>
        </w:rPr>
      </w:pPr>
      <w:r>
        <w:rPr>
          <w:rFonts w:cs="Arial" w:ascii="Verdana" w:hAnsi="Verdana"/>
          <w:b/>
          <w:bCs/>
          <w:color w:val="FF0000"/>
          <w:u w:val="single"/>
        </w:rPr>
        <w:t>Da leggere con attenzione e fino alla fi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Corpodeltesto3"/>
        <w:rPr/>
      </w:pPr>
      <w:r>
        <w:rPr/>
        <w:t xml:space="preserve">È obbligatorio rispondere a ognuna delle 24 domande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È possibile rispondere alle domande proposte segnando uno solo dei valori espressi nella scala da 1 a 5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UON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TIM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Punti 1, 12 e 14</w:t>
      </w:r>
      <w:r>
        <w:rPr>
          <w:rFonts w:cs="Arial"/>
          <w:b w:val="false"/>
          <w:sz w:val="22"/>
          <w:szCs w:val="22"/>
        </w:rPr>
        <w:t xml:space="preserve"> prevedono, in caso di scelta del valore 1 o del valore 2 della scala proposta, un prosieguo della domanda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Punti 7, 10, 17, 18 e 24</w:t>
      </w:r>
      <w:r>
        <w:rPr>
          <w:rFonts w:cs="Arial"/>
          <w:b w:val="false"/>
          <w:sz w:val="22"/>
          <w:szCs w:val="22"/>
        </w:rPr>
        <w:t xml:space="preserve"> prevedono, a seconda della risposta data, un prosieguo della domanda. </w:t>
      </w:r>
      <w:r>
        <w:rPr>
          <w:rFonts w:cs="Arial"/>
          <w:b w:val="false"/>
          <w:sz w:val="22"/>
          <w:szCs w:val="22"/>
          <w:highlight w:val="cyan"/>
        </w:rPr>
        <w:t xml:space="preserve">Il </w:t>
      </w:r>
      <w:r>
        <w:rPr>
          <w:rFonts w:cs="Arial"/>
          <w:sz w:val="22"/>
          <w:szCs w:val="22"/>
          <w:highlight w:val="cyan"/>
        </w:rPr>
        <w:t>punto 10</w:t>
      </w:r>
      <w:r>
        <w:rPr>
          <w:rFonts w:cs="Arial"/>
          <w:b w:val="false"/>
          <w:sz w:val="22"/>
          <w:szCs w:val="22"/>
          <w:highlight w:val="cyan"/>
        </w:rPr>
        <w:t>, in ogni caso, deve essere compilato con la massima attenzione e veridicità barrando le caselle di formazione e riportando le ore effettuate effettivamente risultanti dal registro presenze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i 10, 13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ssono essere barrate più opzion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o 16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gni voce (a-b-c-d-e-f-g-h) deve essere barrata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br w:type="page"/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Loco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</w:t>
      </w:r>
      <w:r>
        <w:rPr>
          <w:rFonts w:cs="Arial"/>
          <w:b w:val="false"/>
          <w:sz w:val="20"/>
          <w:szCs w:val="20"/>
        </w:rPr>
        <w:t>_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e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 (titolo “corretto”)_</w:t>
      </w:r>
      <w:r>
        <w:rPr>
          <w:rFonts w:cs="Arial"/>
          <w:b w:val="false"/>
          <w:sz w:val="20"/>
          <w:szCs w:val="20"/>
        </w:rPr>
        <w:t>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ontario (nome e cognome)</w:t>
      </w:r>
      <w:r>
        <w:rPr>
          <w:rFonts w:cs="Arial"/>
          <w:b w:val="false"/>
          <w:sz w:val="20"/>
          <w:szCs w:val="20"/>
        </w:rPr>
        <w:t xml:space="preserve"> 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Volontario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e stai vivendo dal punto di vista delle relazioni personali la tua azione in Pro Loco come Volontario del Servizio Civil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Se la stai vivendo in modo negativo (valore barrato 1 o 2), puo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spiegare le tue emozioni?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anto ritieni soddisfacente il tipo di supporto che stai avendo dall’Olp per il tuo inserimento n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tieni di star dimostrando disponibilità, impegno ed apertura nei confronti del nuovo gruppo di lavoro e nei confronti dei membri d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i sono chiare le finalità della Pro Loco nella quale stai svolgendo il tuo anno di volontariato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tieni che l’Olp abbia adeguatamente illustrato gli obiettivi previsti dal progetto di SCN di cui sei parte attiv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’attività che hai svolto dalla presa di servizio a oggi (30 Marzo 2017) è stata indirizzata secondo te al raggiungimento di tali obiettivi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itieni ti siano stati messi a disposizione strumenti e risorse adeguati rispetto agli obiettivi previsti dal progetto? 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così non è stato, indica gli strumenti di cui hai bisogn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Se così non è stato, indica le risorse di cui hai bisogn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i è chiara la differenza tra formazione specifica e formazione generale?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i preso parte agli incontri di Formazione generale organizzati dall’UNPLI?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Hai partecipato agli incontri di formazione specifica</w:t>
      </w:r>
      <w:r>
        <w:rPr>
          <w:rFonts w:cs="Verdana" w:ascii="Verdana" w:hAnsi="Verdana"/>
          <w:sz w:val="22"/>
          <w:szCs w:val="22"/>
        </w:rPr>
        <w:t xml:space="preserve"> organizzati dall’UNPLI? (</w:t>
      </w:r>
      <w:r>
        <w:rPr>
          <w:rFonts w:cs="Verdana" w:ascii="Verdana" w:hAnsi="Verdana"/>
          <w:b/>
          <w:color w:val="002060"/>
          <w:sz w:val="22"/>
          <w:szCs w:val="22"/>
          <w:highlight w:val="cyan"/>
        </w:rPr>
        <w:t>SI EVIDENZIA CHE LA FORMAZIONE SPECIFICA E’ IN OGNI CASO OBBLIGATORIA E VA EFFETTUATA E MONITORATA, EVENTUALI DEFICIENZE POTRANNO PREGIUDICARE IL PROSIEGUO DEL SC OLTRE ALLA NON ASSEGNAZIONE DELLO STESSO IN FUTURO)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Se no, perché?</w:t>
      </w:r>
      <w:r>
        <w:rPr>
          <w:sz w:val="22"/>
          <w:szCs w:val="22"/>
        </w:rPr>
        <w:t>_</w:t>
      </w:r>
      <w:r>
        <w:rPr/>
        <w:t>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Se sì, definire precisamente il modulo sotto riportato con le ore e gli argomenti effettivamente risultanti dal registro formazione specifica?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highlight w:val="yellow"/>
        </w:rPr>
      </w:pPr>
      <w:r>
        <w:rPr>
          <w:rFonts w:cs="Verdana" w:ascii="Verdana" w:hAnsi="Verdana"/>
          <w:b/>
          <w:sz w:val="22"/>
          <w:highlight w:val="yellow"/>
        </w:rPr>
        <w:t xml:space="preserve">NB-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highlight w:val="yellow"/>
        </w:rPr>
      </w:pPr>
      <w:r>
        <w:rPr>
          <w:rFonts w:cs="Verdana" w:ascii="Verdana" w:hAnsi="Verdana"/>
          <w:b/>
          <w:sz w:val="22"/>
          <w:highlight w:val="yellow"/>
        </w:rPr>
        <w:t>in caso di variazione dei moduli  correggere e riportare quelli sul progett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highlight w:val="yellow"/>
        </w:rPr>
      </w:pPr>
      <w:r>
        <w:rPr>
          <w:rFonts w:cs="Verdana" w:ascii="Verdana" w:hAnsi="Verdana"/>
          <w:b/>
          <w:sz w:val="22"/>
          <w:highlight w:val="yellow"/>
        </w:rPr>
        <w:t>se si è stati assenti per qualche periodo, riportare le motivazioni, in ogni caso bisogna recuperare entro il trimes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highlight w:val="yellow"/>
        </w:rPr>
        <w:t>I formatori devono essere obbligatoriamente quelli riportati in progetto, in caso di formatori esterni allegare il curriculum e cosa hanno trattato dei moduli</w:t>
      </w:r>
      <w:r>
        <w:rPr>
          <w:rFonts w:cs="Verdana" w:ascii="Verdana" w:hAnsi="Verdana"/>
          <w:sz w:val="22"/>
          <w:highlight w:val="yellow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highlight w:val="yellow"/>
        </w:rPr>
      </w:pPr>
      <w:r>
        <w:rPr>
          <w:rFonts w:cs="Verdana" w:ascii="Verdana" w:hAnsi="Verdana"/>
          <w:b/>
          <w:sz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ZIONE SPECIFICA ORDINARIA 50 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55"/>
        <w:gridCol w:w="582"/>
      </w:tblGrid>
      <w:tr>
        <w:trPr/>
        <w:tc>
          <w:tcPr>
            <w:tcW w:w="101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</w:t>
            </w:r>
          </w:p>
        </w:tc>
        <w:tc>
          <w:tcPr>
            <w:tcW w:w="765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58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 or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zione  e conoscenza dell’Ente (Pro Loco)  in cui il Volontario è inserito e del territorio di attività (attività principalmente curata dall’OLP). UNPLI: strutturazione provinciale, regionale, nazionale e sue funzioni di raccordo e promozione, attività e manifestazioni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ecipazione attiva alla vita programmatica dell’Ente Pro Loco; rapporto tra l’Ente, il Direttivo e i soci , con il Volontario ( attività principalmente sarà curata dagli Olp); azioni di accoglienza, front office e back office, programmazione e realizzazioni eventi 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ementi di conoscenza della legislazione regionale in materia di </w:t>
            </w:r>
            <w:r>
              <w:rPr>
                <w:bCs/>
              </w:rPr>
              <w:t>beni culturali, ambientali e dell’Associazionismo no profit con particolare riferimento alle Pro Loco quali Associazioni di tutela e valorizzazione dei Beni Culturali e del Territorio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nalisi delle variazioni legislative avvenute in relazione alle nuove necessità e criticità sopravvenute et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Beni  Culturali (rif D.Lvo 42/2004)e Ambientali, Archeologici e Demo-etno-antropologici, definizione e attività di ricerca e catalogazione, tutela, promozione.</w:t>
            </w:r>
          </w:p>
          <w:p>
            <w:pPr>
              <w:pStyle w:val="Normal"/>
              <w:snapToGrid w:val="false"/>
              <w:rPr/>
            </w:pPr>
            <w:r>
              <w:rPr/>
              <w:t>Interazione tra legislazione Regionale e Nazional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riografia: fonti archivistiche, bibliografia, museografia e museologia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iblioteconomia, catalogazione libraria, gestione delle biblioteche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Approfondimento del Progetto  in termini di attività/azioni previste</w:t>
            </w:r>
            <w:r>
              <w:rPr>
                <w:bCs/>
              </w:rPr>
              <w:t xml:space="preserve"> e dei partner coinvolti(ricerca, studio, confronti materiali occorrenti etc).</w:t>
            </w:r>
            <w:r>
              <w:rPr/>
              <w:t xml:space="preserve"> Tali attività saranno sarà curata dagli Olp e vedrà il coinvolgimento di esperti </w:t>
            </w:r>
            <w:r>
              <w:rPr>
                <w:bCs/>
              </w:rPr>
              <w:t>messi a disposizione dai partner secondo le intese sottoscritt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Es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Tipologia e uso delle schede di rilevamento, mappatura e catalogazione dei beni culturali</w:t>
            </w:r>
            <w:r>
              <w:rPr>
                <w:rFonts w:cs="Segoe UI"/>
                <w:color w:val="2A2A2A"/>
              </w:rPr>
              <w:t xml:space="preserve">  (schede ICCD, STS, BNB etc, oppure programmi G.I.S. “Geographic Information System” e databases)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ipologia, funzioni e modalità uso degli strumenti e delle tecnologie in archeologia </w:t>
            </w:r>
            <w:r>
              <w:rPr>
                <w:rFonts w:cs="Segoe UI"/>
                <w:color w:val="2A2A2A"/>
              </w:rPr>
              <w:t xml:space="preserve">nello svolgimento di attività dirette sul campo (schede RA-TMA e MA-CA) e ricognizioni di superficie, analisi al georadar e scavo archeologico </w:t>
            </w:r>
            <w:r>
              <w:rPr>
                <w:bCs/>
              </w:rPr>
              <w:t>(GPRS, ERS etc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ruolo del Volontario all’interno del Progetto e suoi Diritti e Doveri;  Lettura e analisi delle circolari UNSC, a cura del responsabile della sede capofila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lementi di comunicazione interna ed esterna: newsletter, e-mail, comunicati stampa, redazionali, et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lementi di informatica: uso del computer e della posta elettronic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RISCHI E SICUREZZA- Il presente modulo è prioritario rispetto agli altri e sarà affrontato nei primi giorni di avvio al servizio, possibilmente in ambito provinciale con tutte le se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illustrazione e chiarimenti sulla copertura assicurativa del volon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concetto di rischio , danno , prevenzione, protezione, controllo e assistenza – Art.36 e 37 del D.lgs 81/0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schi per la salute e la sicurezza  sui luoghi di lavoro  (sede Pro Loco e luoghi “esterni”)</w:t>
            </w:r>
          </w:p>
          <w:p>
            <w:pPr>
              <w:pStyle w:val="Normal"/>
              <w:snapToGrid w:val="false"/>
              <w:rPr/>
            </w:pPr>
            <w:r>
              <w:rPr/>
              <w:t>Specie su quanto previsto nel box 8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Totale ore n.          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ZIONE SPECIFICA AGGIUNTIVA 25 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55"/>
        <w:gridCol w:w="582"/>
      </w:tblGrid>
      <w:tr>
        <w:trPr/>
        <w:tc>
          <w:tcPr>
            <w:tcW w:w="101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</w:t>
            </w:r>
          </w:p>
        </w:tc>
        <w:tc>
          <w:tcPr>
            <w:tcW w:w="765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58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 or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lementi di informatica : aggiornamento del sito UR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lementi di comunicazione: produzione di depliant e brochure, digitalizzazione dati e ricerch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Lavoro di gruppo (incontri provinciali o d’area): il lavoro per progetti,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Verifica periodica anche con incontri a carattere territoriale che vedranno coinvolti i volontari, gli OLP ed i Formatori delle sedi del progetto al fine di effettuare una analisi dei risultati raggiunti. </w:t>
            </w:r>
            <w:r>
              <w:rPr/>
              <w:t>Tali attività saranno guidata dagli Olp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ttività specifiche inerenti il progetto di S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Verdana" w:ascii="Verdana" w:hAnsi="Verdana"/>
          <w:b/>
          <w:color w:val="FF0000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Totale 25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  <w:highlight w:val="yellow"/>
        </w:rPr>
        <w:t>SI RIPETE: (indicare quante ore sono state effettuate per ogni argomento, che devono corrispondere a quanto riportato sul foglio formazione specifica presente in sede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Cs w:val="false"/>
          <w:sz w:val="22"/>
          <w:szCs w:val="22"/>
        </w:rPr>
        <w:t>INDICARE I FORMATORI SPECIFICI PRESENTI IN PROGETTO E GLI EVENTUALI ESPERTI ESTERNI UTILIZZATI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/>
        </w:rPr>
        <w:t xml:space="preserve"> </w:t>
      </w:r>
      <w:r>
        <w:rPr/>
        <w:t>Ritieni gli incontri di formazione specifica, cui hai preso parte, interessanti e adeguati al tipo di servizio che stai svolgend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Hai incontrato problemi nell'adeguarti ai doveri del volontari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 o 2) perché?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Quali, tra le attività che seguono, hai svolto sino a </w:t>
      </w:r>
      <w:r>
        <w:rPr>
          <w:b w:val="false"/>
          <w:sz w:val="22"/>
        </w:rPr>
        <w:t>oggi (</w:t>
      </w:r>
      <w:r>
        <w:rPr>
          <w:sz w:val="22"/>
          <w:szCs w:val="22"/>
          <w:u w:val="single"/>
        </w:rPr>
        <w:t>31 MARZO</w:t>
      </w:r>
      <w:r>
        <w:rPr>
          <w:sz w:val="22"/>
          <w:u w:val="single"/>
        </w:rPr>
        <w:t xml:space="preserve"> 2017</w:t>
      </w:r>
      <w:r>
        <w:rPr>
          <w:b w:val="false"/>
          <w:bCs w:val="false"/>
          <w:sz w:val="22"/>
          <w:szCs w:val="22"/>
        </w:rPr>
        <w:t>)?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ttività di accoglienza 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culturali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segreteri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gestione del sito dell’ente</w:t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omunic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ricerc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atalog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zazione e gestione eventi</w:t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Altro___________</w:t>
      </w:r>
      <w:r>
        <w:rPr>
          <w:b w:val="false"/>
          <w:bCs w:val="false"/>
          <w:sz w:val="20"/>
          <w:szCs w:val="20"/>
        </w:rPr>
        <w:t>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l Servizio civile sino ad oggi </w:t>
      </w:r>
      <w:r>
        <w:rPr>
          <w:b w:val="false"/>
          <w:sz w:val="22"/>
          <w:szCs w:val="22"/>
          <w:u w:val="single"/>
        </w:rPr>
        <w:t>(31 MARZO 2017)</w:t>
      </w:r>
      <w:r>
        <w:rPr/>
        <w:t xml:space="preserve"> è stato caratterizzato da problematich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 o 2) quali?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900" w:hanging="5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/>
        <w:t>15. In che misura l’esperienza che stai vivendo soddisfa le tue aspettativ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Considerando l’esperienza di servizio civile che stai svolgendo, esprimi il tuo    parere riguardo ai seguenti aspetti: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a. coinvolgimento nel progetto realizzat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b. aumento della propria consapevolezza rispetto alle attività svolte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c. arricchimento di conoscenze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d. momenti di aggregazione tra i volontari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e. predisposizione a lavorare in grupp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f. possibilità di accedere alla vita attiva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g. consapevolezza dell’importanza del volontariato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rFonts w:eastAsia="Verdana"/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h. percorso formativo utile nel mondo del lavor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ltro</w:t>
      </w:r>
      <w:r>
        <w:rPr>
          <w:b/>
          <w:bCs/>
        </w:rPr>
        <w:t>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7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 xml:space="preserve">Il Servizio civile è stato caratterizzato sino a oggi </w:t>
      </w:r>
      <w:r>
        <w:rPr>
          <w:sz w:val="22"/>
          <w:szCs w:val="22"/>
          <w:u w:val="single"/>
        </w:rPr>
        <w:t>(31 MARZO</w:t>
      </w:r>
      <w:r>
        <w:rPr>
          <w:sz w:val="22"/>
          <w:u w:val="single"/>
        </w:rPr>
        <w:t xml:space="preserve"> 2017</w:t>
      </w:r>
      <w:r>
        <w:rPr>
          <w:sz w:val="22"/>
          <w:szCs w:val="22"/>
          <w:u w:val="single"/>
        </w:rPr>
        <w:t>)</w:t>
      </w:r>
      <w:r>
        <w:rPr>
          <w:b w:val="false"/>
          <w:sz w:val="22"/>
          <w:szCs w:val="22"/>
        </w:rPr>
        <w:t xml:space="preserve"> da rapporti conflittuali con l’Olp?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 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8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 xml:space="preserve">Il Servizio civile è stato caratterizzato sino a oggi </w:t>
      </w:r>
      <w:r>
        <w:rPr>
          <w:sz w:val="22"/>
          <w:szCs w:val="22"/>
          <w:u w:val="single"/>
        </w:rPr>
        <w:t>(31 MARZO</w:t>
      </w:r>
      <w:r>
        <w:rPr>
          <w:sz w:val="22"/>
          <w:u w:val="single"/>
        </w:rPr>
        <w:t xml:space="preserve"> 2017</w:t>
      </w:r>
      <w:r>
        <w:rPr>
          <w:sz w:val="22"/>
          <w:szCs w:val="22"/>
          <w:u w:val="single"/>
        </w:rPr>
        <w:t>)</w:t>
      </w:r>
      <w:r>
        <w:rPr>
          <w:b w:val="false"/>
          <w:sz w:val="22"/>
          <w:szCs w:val="22"/>
        </w:rPr>
        <w:t xml:space="preserve"> da rapporti conflittuali con persone, diverse dall’Olp, ma ugualmente coinvolte nel progetto?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 no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9. Ti ritieni soddisfatto del contributo che finora hai fornito all’associazione e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al tuo territori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0. Ritieni utile e costruttiva per la collettività locale l’opera svolta dalla Pro       Loco con l’aiuto dei volontari di servizio civil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. Ritieni che l’organizzazione del tuo piano di attività sia stata ben      predispost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2. Hai avuto modo di predisporre tale piano insieme all’Olp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3. Ritieni che questa esperienza di servizio civile sia utile per la tua crescita umana e professional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. Ritieni di dover esprimere qualche considerazione, suggerimento?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 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indicali di segui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</w:t>
      </w:r>
      <w:r>
        <w:rPr>
          <w:b w:val="false"/>
          <w:sz w:val="20"/>
          <w:szCs w:val="20"/>
        </w:rPr>
        <w:t>.li………………………</w:t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_l_ Volontari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’ Operatore Locale di Progetto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 D.Lgs. 196/2003: “Codice in materia di protezione dei dati personali”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Ai sensi dell’art. 13 del D.Lgs. 196/2003, i dati personali che la riguardano saranno trattati dall’UNPLI ai fini del monitoraggio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Roma 21 88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2:00Z</dcterms:created>
  <dc:creator>HUB-SERV</dc:creator>
  <dc:description/>
  <cp:keywords/>
  <dc:language>en-US</dc:language>
  <cp:lastModifiedBy>unpli</cp:lastModifiedBy>
  <cp:lastPrinted>2017-03-01T19:02:00Z</cp:lastPrinted>
  <dcterms:modified xsi:type="dcterms:W3CDTF">2017-03-21T11:38:00Z</dcterms:modified>
  <cp:revision>3</cp:revision>
  <dc:subject/>
  <dc:title>PROT</dc:title>
</cp:coreProperties>
</file>