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1536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ERVIZIO CIVILE UNPL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SCHEDA DI MONITORAGGI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I QUADRIMESTR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pilare a cura del volontar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aro volontario, </w:t>
      </w:r>
    </w:p>
    <w:p>
      <w:pPr>
        <w:pStyle w:val="TextBody"/>
        <w:spacing w:lineRule="auto" w:line="360"/>
        <w:ind w:left="3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 questa scheda riteniamo verificare, a distanza di otto mesi dall’avvio,  gli aspetti qualitativi e quantitativi raggiunti ed eventuali problematiche che si fossero eventualmente presentate durante lo svolgimento del tuo servizio.</w:t>
      </w:r>
    </w:p>
    <w:p>
      <w:pPr>
        <w:pStyle w:val="TextBody"/>
        <w:spacing w:lineRule="auto" w:line="360"/>
        <w:ind w:left="3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me ben sai, l’attività di monitoraggio, al pari delle altre azioni che ci vedono coinvolti in questo anno di SCN, è un importantissimo strumento di conoscenza delle singole realtà locali, in quanto consente di avere una chiara visione dell’andamento del servizio, per cui ti invitiamo a compilare questa scheda in autonomia, al fine di esprimere liberamente la tua personale percezione dell’esperienza.</w:t>
      </w:r>
    </w:p>
    <w:p>
      <w:pPr>
        <w:pStyle w:val="TextBody"/>
        <w:spacing w:lineRule="auto" w:line="360"/>
        <w:ind w:left="3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sarai preciso ed esaustivo nella sua compilazione, ci consentirai di affrontare in tempo utile eventuali problematiche che ostacolano la tua attività e ci permetterai di migliorare la nostra azione, che è finalizzata alla tua crescita umana e civile.</w:t>
      </w:r>
    </w:p>
    <w:p>
      <w:pPr>
        <w:pStyle w:val="TextBody"/>
        <w:spacing w:lineRule="auto" w:line="360"/>
        <w:ind w:left="3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er aiutarti nella compilazione, qualora qualche punto dovesse risultare poco chiaro, abbiamo inserito, nel paragrafo che segue, alcune note esplicative.  </w:t>
      </w:r>
    </w:p>
    <w:p>
      <w:pPr>
        <w:pStyle w:val="TextBody"/>
        <w:spacing w:lineRule="auto" w:line="360"/>
        <w:ind w:left="3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rdialmente</w:t>
      </w:r>
    </w:p>
    <w:p>
      <w:pPr>
        <w:pStyle w:val="TextBody"/>
        <w:spacing w:lineRule="auto" w:line="360"/>
        <w:ind w:left="360" w:hanging="36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a responsabile per il monitoraggio</w:t>
      </w:r>
    </w:p>
    <w:p>
      <w:pPr>
        <w:pStyle w:val="TextBody"/>
        <w:spacing w:lineRule="auto" w:line="360"/>
        <w:ind w:left="360" w:hanging="360"/>
        <w:jc w:val="center"/>
        <w:rPr>
          <w:b w:val="false"/>
          <w:b w:val="false"/>
          <w:sz w:val="22"/>
          <w:szCs w:val="22"/>
        </w:rPr>
      </w:pPr>
      <w:r>
        <w:rPr>
          <w:rFonts w:eastAsia="Verdana" w:cs="Verdana"/>
          <w:b w:val="false"/>
          <w:sz w:val="22"/>
          <w:szCs w:val="22"/>
        </w:rPr>
        <w:t xml:space="preserve">                                                          </w:t>
      </w:r>
      <w:r>
        <w:rPr>
          <w:rFonts w:cs="Arial"/>
          <w:b w:val="false"/>
          <w:sz w:val="22"/>
          <w:szCs w:val="22"/>
        </w:rPr>
        <w:t>Emanuela Pelos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center"/>
        <w:rPr>
          <w:rFonts w:cs="Arial"/>
          <w:b w:val="false"/>
          <w:b w:val="false"/>
          <w:sz w:val="22"/>
          <w:szCs w:val="22"/>
        </w:rPr>
      </w:pPr>
      <w:r>
        <w:rPr/>
        <w:t>Modalità di compilazione della sche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u w:val="single"/>
        </w:rPr>
      </w:pPr>
      <w:r>
        <w:rPr>
          <w:rFonts w:cs="Arial" w:ascii="Verdana" w:hAnsi="Verdana"/>
          <w:b/>
          <w:bCs/>
          <w:color w:val="FF0000"/>
          <w:u w:val="single"/>
        </w:rPr>
        <w:t>Da leggere con attenzione e fino alla fin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Corpodeltesto3"/>
        <w:rPr/>
      </w:pPr>
      <w:r>
        <w:rPr/>
        <w:t xml:space="preserve">È obbligatorio rispondere a ognuna delle 24 domande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È possibile rispondere alle domande proposte segnando uno solo dei valori espressi nella scala da 1 a 5: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SSI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AR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UON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TIM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 w:val="22"/>
          <w:szCs w:val="22"/>
        </w:rPr>
        <w:t xml:space="preserve">I </w:t>
      </w:r>
      <w:r>
        <w:rPr>
          <w:rFonts w:cs="Arial"/>
          <w:sz w:val="22"/>
          <w:szCs w:val="22"/>
        </w:rPr>
        <w:t>Punti 1, 12 e 14</w:t>
      </w:r>
      <w:r>
        <w:rPr>
          <w:rFonts w:cs="Arial"/>
          <w:b w:val="false"/>
          <w:sz w:val="22"/>
          <w:szCs w:val="22"/>
        </w:rPr>
        <w:t xml:space="preserve"> prevedono, in caso di scelta del valore 1 o del valore 2 della scala proposta, un prosieguo della domanda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 w:val="22"/>
          <w:szCs w:val="22"/>
        </w:rPr>
        <w:t xml:space="preserve">I </w:t>
      </w:r>
      <w:r>
        <w:rPr>
          <w:rFonts w:cs="Arial"/>
          <w:sz w:val="22"/>
          <w:szCs w:val="22"/>
        </w:rPr>
        <w:t>Punti 7, 10, 17, 18 e 24</w:t>
      </w:r>
      <w:r>
        <w:rPr>
          <w:rFonts w:cs="Arial"/>
          <w:b w:val="false"/>
          <w:sz w:val="22"/>
          <w:szCs w:val="22"/>
        </w:rPr>
        <w:t xml:space="preserve"> prevedono, a seconda della risposta data, un prosieguo della domanda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nti 10, 13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ssono essere barrate più opzioni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nto 16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gni voce (a-b-c-d-e-f-g-h) deve essere barrata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</w:r>
      <w:r>
        <w:br w:type="page"/>
      </w:r>
    </w:p>
    <w:p>
      <w:pPr>
        <w:pStyle w:val="TextBody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Loco</w:t>
      </w:r>
      <w:r>
        <w:rPr>
          <w:rFonts w:cs="Arial"/>
          <w:b w:val="false"/>
          <w:sz w:val="20"/>
          <w:szCs w:val="20"/>
        </w:rPr>
        <w:t>______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une</w:t>
      </w:r>
      <w:r>
        <w:rPr>
          <w:rFonts w:cs="Arial"/>
          <w:b w:val="false"/>
          <w:sz w:val="20"/>
          <w:szCs w:val="20"/>
        </w:rPr>
        <w:t>_______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ncia</w:t>
      </w:r>
      <w:r>
        <w:rPr>
          <w:rFonts w:cs="Arial"/>
          <w:b w:val="false"/>
          <w:sz w:val="20"/>
          <w:szCs w:val="20"/>
        </w:rPr>
        <w:t>______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one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etto (titolo “corretto”)_</w:t>
      </w:r>
      <w:r>
        <w:rPr>
          <w:rFonts w:cs="Arial"/>
          <w:b w:val="false"/>
          <w:sz w:val="20"/>
          <w:szCs w:val="20"/>
        </w:rPr>
        <w:t>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ontario (nome e cognome)</w:t>
      </w:r>
      <w:r>
        <w:rPr>
          <w:rFonts w:cs="Arial"/>
          <w:b w:val="false"/>
          <w:sz w:val="20"/>
          <w:szCs w:val="20"/>
        </w:rPr>
        <w:t xml:space="preserve"> 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dice Volontario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Le relazioni personali e la tua azione in Pro Loco come Volontario del Servizio Civile come si sono sviluppate dopo il secondo quadrimestre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>Se in modo negativo (valore barrato 1 o 2), puo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spiegare le tue emozioni?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Come ritieni essere ad oggi il tipo di supporto che stai avendo dall’Olp per il tuo inserimento nell’associazione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Ritieni di star dimostrando disponibilità, impegno ed apertura nei confronti del nuovo gruppo di lavoro e nei confronti dei membri dell’associazione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Ti sono più chiare le finalità della Pro Loco nella quale stai svolgendo il tuo anno di volontariato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Ritieni che l’Olp ti abbia adeguatamente seguito nel raggiungimento degli obiettivi previsti dal progetto di SCN di cui sei parte attiva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’attività che hai svolto dalla presa di servizio a oggi (NOVEMBRE 2014) è stata correttamente </w:t>
      </w:r>
      <w:r>
        <w:rPr/>
        <w:t xml:space="preserve">indirizzata secondo te al raggiungimento di tali obiettivi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itieni ti siano stati messi a disposizione strumenti e risorse adeguati rispetto agli obiettivi previsti dal progetto? </w:t>
      </w:r>
    </w:p>
    <w:p>
      <w:pPr>
        <w:pStyle w:val="Normal"/>
        <w:ind w:left="720" w:firstLine="180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b/>
          <w:sz w:val="28"/>
          <w:szCs w:val="28"/>
        </w:rPr>
        <w:t xml:space="preserve">  □</w:t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così non è stato, indica gli strumenti di cui hai bisogn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>Se così non è stato, indica le risorse di cui hai bisogn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i è oggi più chiara la differenza tra formazione specifica e formazione generale?</w:t>
      </w:r>
    </w:p>
    <w:p>
      <w:pPr>
        <w:pStyle w:val="Normal"/>
        <w:ind w:left="720" w:firstLine="180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b/>
          <w:sz w:val="28"/>
          <w:szCs w:val="28"/>
        </w:rPr>
        <w:t xml:space="preserve">  □</w:t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ind w:left="720"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hai considerato gli incontri di Formazione generale organizzati dall’UNPLI?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</w:rPr>
        <w:t>Esprimi tue considerazioni</w:t>
      </w:r>
      <w:r>
        <w:rPr>
          <w:szCs w:val="20"/>
        </w:rPr>
        <w:t>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 quelli di formazione specifica organizzati dall’UNPLI </w:t>
      </w:r>
      <w:r>
        <w:rPr>
          <w:rFonts w:cs="Verdana" w:ascii="Verdana" w:hAnsi="Verdana"/>
          <w:b/>
          <w:color w:val="FF0000"/>
          <w:sz w:val="22"/>
          <w:szCs w:val="22"/>
        </w:rPr>
        <w:t>(corsi effettuati insieme ad altre pro loco, altrimenti indicare i corsi tenuti in sede)</w:t>
      </w:r>
      <w:r>
        <w:rPr/>
        <w:t>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</w:rPr>
        <w:t>Esprimi tue considerazioni</w:t>
      </w:r>
      <w:r>
        <w:rPr>
          <w:szCs w:val="20"/>
        </w:rPr>
        <w:t>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ind w:left="720" w:firstLine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20"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ali sono stati gli argomenti maggiormente trattati sino al NOVEMBRE 2014?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RE di Formazione complessive per argo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</w:rPr>
        <w:t>Presentazione dell’ente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</w:rPr>
        <w:t xml:space="preserve">Il rapporto tra Ente, Direttivo, soci e Volontario </w:t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</w:rPr>
        <w:t xml:space="preserve">Il ruolo del Volontario all’interno del Progetto </w:t>
      </w:r>
      <w:r>
        <w:rPr>
          <w:b w:val="false"/>
          <w:bCs w:val="false"/>
          <w:sz w:val="22"/>
          <w:szCs w:val="22"/>
        </w:rPr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</w:rPr>
        <w:t xml:space="preserve">Approfondimento del Progetto  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</w:rPr>
        <w:t xml:space="preserve">Partecipazione alla vita programmatica dell’Ente Pro Loco </w:t>
      </w: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lementi di informatica 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 xml:space="preserve">Ricevimento, front office e back office </w:t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  <w:lang w:val="en-GB"/>
        </w:rPr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</w:rPr>
        <w:t>Lavoro di gruppo (incontri provinciali o d’area)</w:t>
      </w:r>
      <w:r>
        <w:rPr>
          <w:sz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lavoro per progetti </w:t>
        <w:tab/>
        <w:tab/>
        <w:tab/>
        <w:tab/>
        <w:tab/>
        <w:tab/>
        <w:tab/>
      </w:r>
      <w:r>
        <w:rPr>
          <w:b/>
          <w:bCs/>
          <w:sz w:val="22"/>
          <w:szCs w:val="22"/>
          <w:bdr w:val="single" w:sz="4" w:space="0" w:color="00000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gislazione regionale in materia di beni culturali</w:t>
        <w:tab/>
        <w:tab/>
      </w:r>
      <w:r>
        <w:rPr>
          <w:b/>
          <w:bCs/>
          <w:sz w:val="22"/>
          <w:szCs w:val="22"/>
          <w:bdr w:val="single" w:sz="4" w:space="0" w:color="00000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oriografia  e ricerca storiografica locale</w:t>
        <w:tab/>
        <w:tab/>
        <w:tab/>
        <w:tab/>
      </w:r>
      <w:r>
        <w:rPr>
          <w:b/>
          <w:bCs/>
          <w:sz w:val="22"/>
          <w:szCs w:val="22"/>
          <w:bdr w:val="single" w:sz="4" w:space="0" w:color="00000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Beni  Culturali e Ambientali locali </w:t>
        <w:tab/>
        <w:tab/>
        <w:tab/>
        <w:tab/>
      </w:r>
      <w:r>
        <w:rPr>
          <w:b/>
          <w:bCs/>
          <w:sz w:val="22"/>
          <w:szCs w:val="22"/>
          <w:bdr w:val="single" w:sz="4" w:space="0" w:color="00000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ementi di comunicazione </w:t>
        <w:tab/>
        <w:tab/>
        <w:tab/>
        <w:tab/>
        <w:tab/>
        <w:tab/>
      </w:r>
      <w:r>
        <w:rPr>
          <w:b/>
          <w:bCs/>
          <w:sz w:val="22"/>
          <w:szCs w:val="22"/>
          <w:bdr w:val="single" w:sz="4" w:space="0" w:color="00000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menti di marketing territoriale</w:t>
        <w:tab/>
        <w:tab/>
        <w:tab/>
        <w:tab/>
        <w:tab/>
      </w:r>
      <w:r>
        <w:rPr>
          <w:b/>
          <w:bCs/>
          <w:sz w:val="22"/>
          <w:szCs w:val="22"/>
          <w:bdr w:val="single" w:sz="4" w:space="0" w:color="00000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Altro___________</w:t>
      </w:r>
      <w:r>
        <w:rPr>
          <w:b w:val="false"/>
          <w:bCs w:val="false"/>
          <w:sz w:val="20"/>
          <w:szCs w:val="20"/>
        </w:rPr>
        <w:t>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tieni gli incontri di formazione specifica, cui hai preso parte, interessanti e adeguati al tipo di servizio che stai svolgendo</w:t>
      </w:r>
      <w:r>
        <w:rPr/>
        <w:t>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firstLine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Hai incontrato problemi nel rispettare i doveri del volontario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lto 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vol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asi m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i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Se sì, (</w:t>
      </w:r>
      <w:r>
        <w:rPr>
          <w:b w:val="false"/>
          <w:sz w:val="22"/>
        </w:rPr>
        <w:t>valore barrato</w:t>
      </w:r>
      <w:r>
        <w:rPr>
          <w:b w:val="false"/>
          <w:bCs w:val="false"/>
          <w:sz w:val="22"/>
          <w:szCs w:val="22"/>
        </w:rPr>
        <w:t xml:space="preserve"> 1 o 2) perché?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___________</w:t>
      </w:r>
      <w:r>
        <w:rPr>
          <w:b w:val="false"/>
          <w:bCs w:val="false"/>
          <w:sz w:val="20"/>
          <w:szCs w:val="20"/>
        </w:rPr>
        <w:t>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Quali, tra le attività che seguono, hai svolto sino a </w:t>
      </w:r>
      <w:r>
        <w:rPr>
          <w:b w:val="false"/>
          <w:sz w:val="22"/>
        </w:rPr>
        <w:t>oggi (NOVEMBRE 2014</w:t>
      </w:r>
      <w:r>
        <w:rPr>
          <w:b w:val="false"/>
          <w:bCs w:val="false"/>
          <w:sz w:val="22"/>
          <w:szCs w:val="22"/>
        </w:rPr>
        <w:t>)?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ttività di accoglienza </w:t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culturali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segreteria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gestione del sito dell’ente</w:t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comunicazione</w:t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ricerca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catalogazione</w:t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zazione e gestione eventi</w:t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Altro___________</w:t>
      </w:r>
      <w:r>
        <w:rPr>
          <w:b w:val="false"/>
          <w:bCs w:val="false"/>
          <w:sz w:val="20"/>
          <w:szCs w:val="20"/>
        </w:rPr>
        <w:t>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Il Servizio civile sino ad oggi (NOVEMBRE 2014) è </w:t>
      </w:r>
      <w:r>
        <w:rPr/>
        <w:t xml:space="preserve">stato caratterizzato da problematiche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lto 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vol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asi m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Se sì, (</w:t>
      </w:r>
      <w:r>
        <w:rPr>
          <w:b w:val="false"/>
          <w:sz w:val="22"/>
        </w:rPr>
        <w:t>valore barrato</w:t>
      </w:r>
      <w:r>
        <w:rPr>
          <w:b w:val="false"/>
          <w:bCs w:val="false"/>
          <w:sz w:val="22"/>
          <w:szCs w:val="22"/>
        </w:rPr>
        <w:t xml:space="preserve"> 1 o 2) quali?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___________</w:t>
      </w:r>
      <w:r>
        <w:rPr>
          <w:b w:val="false"/>
          <w:bCs w:val="false"/>
          <w:sz w:val="20"/>
          <w:szCs w:val="20"/>
        </w:rPr>
        <w:t>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ind w:left="900" w:hanging="5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15. In che misura l’esperienza che stai vivendo </w:t>
      </w:r>
      <w:r>
        <w:rPr/>
        <w:t>soddisfa le tue aspettative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sz w:val="22"/>
          <w:szCs w:val="22"/>
        </w:rPr>
        <w:t>16. Considerando l’esperienza di servizio civile che stai svolgendo, esprimi il tuo    parere riguardo ai seguenti aspetti ad oggi (NOVEMBRE 2014):</w:t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a. coinvolgimento nel progetto realizzat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b. aumento della propria consapevolezza rispetto alle attività svolte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 xml:space="preserve">c. arricchimento di conoscenze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d. momenti di aggregazione tra i volontari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e. predisposizione a lavorare in grupp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 xml:space="preserve">f. possibilità di accedere alla vita attiva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 xml:space="preserve">g. consapevolezza dell’importanza del volontariato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rFonts w:eastAsia="Verdana"/>
          <w:b w:val="false"/>
          <w:b w:val="false"/>
          <w:bCs w:val="false"/>
          <w:sz w:val="22"/>
          <w:szCs w:val="22"/>
        </w:rPr>
      </w:pPr>
      <w:r>
        <w:rPr>
          <w:rFonts w:eastAsia="Verdana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>h. percorso formativo utile nel mondo del lavor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ltro</w:t>
      </w:r>
      <w:r>
        <w:rPr>
          <w:b/>
          <w:bCs/>
          <w:sz w:val="20"/>
          <w:szCs w:val="20"/>
        </w:rPr>
        <w:t>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17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2"/>
          <w:szCs w:val="22"/>
        </w:rPr>
        <w:t>Il Servizio civile è stato caratterizzato sino a oggi (NOVEMBRE 2014) da rapporti conflittuali con l’Olp?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⁪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ì</w:t>
        <w:tab/>
        <w:tab/>
        <w:t>⁪ no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da cosa è dipeso il conflitto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come è stato gestito il conflitto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18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2"/>
          <w:szCs w:val="22"/>
        </w:rPr>
        <w:t>Il Servizio civile è stato caratterizzato sino a oggi (NOVEMBRE 2014)  da rapporti conflittuali con persone, diverse dall’Olp, ma ugualmente coinvolte nel progetto?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⁪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ì</w:t>
        <w:tab/>
        <w:tab/>
        <w:t>⁪ no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da cosa è dipeso il conflitto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come è stato gestito il conflitto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19. Ti ritieni soddisfatto del contributo che finora hai fornito all’associazione e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al tuo territorio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20. Ritieni utile e costruttiva per la collettività locale l’opera svolta dalla Pro       Loco con l’aiuto dei volontari di servizio civile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21. Ritieni che l’organizzazione del tuo piano di attività sia stata ben      predisposta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22. Hai avuto modo di adeguare e integrare (eventualmente) tale piano insieme all’Olp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23. Ritieni che questa esperienza di servizio civile si stia sviluppando in maniera adegfuata per la tua crescita umana e professionale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4. Ritieni di dover esprimere qualche considerazione, suggerimento?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⁪</w:t>
      </w: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ì</w:t>
        <w:tab/>
        <w:tab/>
        <w:t>⁪ no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indicali di seguit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</w:t>
      </w:r>
      <w:r>
        <w:rPr>
          <w:b w:val="false"/>
          <w:sz w:val="20"/>
          <w:szCs w:val="20"/>
        </w:rPr>
        <w:t>.li………………………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_l_ Volontari_</w:t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</w:t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’Operatore Locale di Progetto</w:t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</w:t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tiva ai sensi del D.Lgs. 196/2003: “Codice in materia di protezione dei dati personali”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13 del D.Lgs. 196/2003, i dati personali che la riguardano saranno trattati dall’UNPLI ai fini del monitoraggio. </w:t>
      </w:r>
    </w:p>
    <w:p>
      <w:pPr>
        <w:pStyle w:val="Normal"/>
        <w:rPr/>
      </w:pPr>
      <w:r>
        <w:rPr>
          <w:b/>
          <w:color w:val="FF0000"/>
        </w:rPr>
        <w:t xml:space="preserve">PSLa firma dell’OLP è obbligatoria in quanto responsabile primario. La mancanza della stessa è elemento negativo, sintomo di scarsa collaborazione e serenità di azione su tutto il progetto.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3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color w:val="808080"/>
        <w:sz w:val="22"/>
      </w:rPr>
      <w:t>Scheda di monitoraggio 2014 – II Quadri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2"/>
        <w:i w:val="false"/>
        <w:b w:val="false"/>
        <w:szCs w:val="22"/>
      </w:rPr>
    </w:lvl>
    <w:lvl w:ilvl="1">
      <w:start w:val="1"/>
      <w:numFmt w:val="decimal"/>
      <w:lvlText w:val="%28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ap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bCs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4:00Z</dcterms:created>
  <dc:creator>UNPLI</dc:creator>
  <dc:description/>
  <dc:language>en-US</dc:language>
  <cp:lastModifiedBy>UNPLI</cp:lastModifiedBy>
  <dcterms:modified xsi:type="dcterms:W3CDTF">2014-12-17T13:54:00Z</dcterms:modified>
  <cp:revision>2</cp:revision>
  <dc:subject/>
  <dc:title>Caro volontario/cara volontaria,</dc:title>
</cp:coreProperties>
</file>