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4389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5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O CIVILE UNP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CHEDA DI MONITORAGGI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E (01 OTTOBRE– 9 GENNAIO 2019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ilare a cura del volont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la guida dell’OL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center"/>
        <w:rPr>
          <w:rFonts w:cs="Arial"/>
          <w:b w:val="false"/>
          <w:b w:val="false"/>
          <w:sz w:val="22"/>
          <w:szCs w:val="22"/>
        </w:rPr>
      </w:pPr>
      <w:r>
        <w:rPr/>
        <w:t>Modalità di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u w:val="single"/>
        </w:rPr>
        <w:t>Da leggere e compilare fino alla f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3"/>
        <w:jc w:val="left"/>
        <w:rPr/>
      </w:pPr>
      <w:r>
        <w:rPr/>
        <w:t>È obbligatorio rispondere a ognuna delle 22 domande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2"/>
          <w:szCs w:val="22"/>
        </w:rPr>
        <w:t>È possibile rispondere alle domande proposte segnando uno solo dei valori espressi nella s</w:t>
      </w:r>
      <w:r>
        <w:rPr/>
        <w:t>cala da 1 a 5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O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TIM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360" w:hanging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eastAsia="Verdana" w:cs="Verdana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Loco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</w:t>
      </w:r>
      <w:r>
        <w:rPr>
          <w:rFonts w:cs="Arial"/>
          <w:b w:val="false"/>
          <w:sz w:val="20"/>
          <w:szCs w:val="20"/>
        </w:rPr>
        <w:t>_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e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 (titolo “corretto”)_</w:t>
      </w:r>
      <w:r>
        <w:rPr>
          <w:rFonts w:cs="Arial"/>
          <w:b w:val="false"/>
          <w:sz w:val="20"/>
          <w:szCs w:val="20"/>
        </w:rPr>
        <w:t>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ontario (nome e cognome)</w:t>
      </w:r>
      <w:r>
        <w:rPr>
          <w:rFonts w:cs="Arial"/>
          <w:b w:val="false"/>
          <w:sz w:val="20"/>
          <w:szCs w:val="20"/>
        </w:rPr>
        <w:t xml:space="preserve"> _________________________________________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/>
          <w:sz w:val="20"/>
          <w:szCs w:val="20"/>
        </w:rPr>
        <w:t>Codice Volontario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Come hai vissuto</w:t>
      </w:r>
      <w:r>
        <w:rPr/>
        <w:t xml:space="preserve"> dal punto di vista delle relazioni personali la tua azione in Pro Loco come Volontario del Servizio Civil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Se la hai vissuto in modo negativo (valore barrato 1 o 2), puo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spiegare le tue emozioni?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Quanto ritieni soddisfacente il tipo di supporto che hai ricevuto dall’</w:t>
      </w:r>
      <w:r>
        <w:rPr/>
        <w:t xml:space="preserve">Olp per il tuo inserimento n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Ritieni di aver dimostrando </w:t>
      </w:r>
      <w:r>
        <w:rPr/>
        <w:t xml:space="preserve">disponibilità, impegno ed apertura nei confronti del nuovo gruppo di lavoro e nei confronti dei membri d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Ti sono chiare le finalità della Pro Loco nella quale hai svolto il tuo anno di volontariato</w:t>
      </w:r>
      <w:r>
        <w:rPr/>
        <w:t xml:space="preserve">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Ritieni che l’Olp abbia adeguatamente illustrato gli obiettivi previsti dal progetto di SCN di cui sei stato/a </w:t>
      </w:r>
      <w:r>
        <w:rPr/>
        <w:t xml:space="preserve">parte attiv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’attività che hai svolto dalla presa di servizio a oggi (GENNAIO 2018)</w:t>
      </w:r>
      <w:r>
        <w:rPr/>
        <w:t xml:space="preserve"> è stata indirizzata secondo te al raggiungimento di tali obiettivi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tieni ti siano stati messi a disposizione strumenti e risorse adeguati rispetto agli obiettivi previsti dal progetto? 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così non è stato, indica gli ulteriori strumenti di cui avevi bisog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Se così non è stato, indica le risorse di cui avevi bisogn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tieni gli incontri di formazione specifica, cui hai preso parte, interessanti e adeguati al tipo di servizio che hai svolto</w:t>
      </w:r>
      <w:r>
        <w:rPr/>
        <w:t>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Hai incontrato problemi nell'adeguarti ai doveri del volontario?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) perché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Quali, tra le attività che seguono, hai svolto nell’ultimo quadrimestre?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ttività di accoglienza 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culturali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segreteri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gestione del sito dell’ente</w:t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omunic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ricerc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atalog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eventi</w:t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Altro</w:t>
      </w: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Nello specifico e relativamente alle azioni di ricerca, catalogazione etc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 quali aspetti  previsti dal progetto hai particolarmente curato? (esponi una breve relazione afferente a quanto indicato nei box 7 relativamente agli obiettivi specifici, al box 8 per quanto indicato al punto 8.1 e nel diagramma di Gannt e al punto 8.3 per quanto afferisce al ruolo e alle attività del volontario)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sz w:val="22"/>
          <w:szCs w:val="22"/>
        </w:rPr>
        <w:t>Box 7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Verdan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sz w:val="22"/>
          <w:szCs w:val="22"/>
        </w:rPr>
        <w:t>Box 8.1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sz w:val="22"/>
          <w:szCs w:val="22"/>
        </w:rPr>
        <w:t>Box 8.3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Il Servizio civile  è stato caratterizzat</w:t>
      </w:r>
      <w:r>
        <w:rPr/>
        <w:t xml:space="preserve">o da problematich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quali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 che misura l’esperienza che hai vissuto soddisfa le tue as</w:t>
      </w:r>
      <w:r>
        <w:rPr/>
        <w:t>pettativ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14. Considerando l’esperienza di servizio civile che hai svolto, esprimi il tuo parere riguardo ai seguenti aspetti: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>a. coinvolgimento nel progetto</w:t>
      </w:r>
      <w:r>
        <w:rPr/>
        <w:t xml:space="preserve"> realizzat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b. aumento della propria consapevolezza rispetto alle attivi</w:t>
      </w:r>
      <w:r>
        <w:rPr/>
        <w:t>tà svolte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c. arricchimento di conoscenze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d. momenti di aggregazione tra i volontari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e. predisposizione a lavorare in grupp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f. possibilità di accedere alla vita attiva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g. consapevolezza dell’imp</w:t>
      </w:r>
      <w:r>
        <w:rPr/>
        <w:t xml:space="preserve">ortanza del volontariato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h. percorso formativo utile nel mondo del lavor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5 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da rapporti conflittuali con l’Olp?</w:t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</w:t>
      </w:r>
      <w:r>
        <w:rPr>
          <w:b w:val="false"/>
          <w:sz w:val="28"/>
          <w:szCs w:val="28"/>
        </w:rPr>
        <w:t xml:space="preserve"> □ </w:t>
      </w:r>
      <w:r>
        <w:rPr>
          <w:b w:val="false"/>
          <w:bCs w:val="false"/>
          <w:sz w:val="22"/>
          <w:szCs w:val="22"/>
        </w:rPr>
        <w:t xml:space="preserve"> no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6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da rapporti conflittuali con persone, diverse dall’Olp, ma ugualmente coinvolte nel progetto?</w:t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</w:t>
      </w:r>
      <w:r>
        <w:rPr>
          <w:b w:val="false"/>
          <w:sz w:val="28"/>
          <w:szCs w:val="28"/>
        </w:rPr>
        <w:t xml:space="preserve"> □ </w:t>
      </w:r>
      <w:r>
        <w:rPr>
          <w:b w:val="false"/>
          <w:bCs w:val="false"/>
          <w:sz w:val="22"/>
          <w:szCs w:val="22"/>
        </w:rPr>
        <w:t xml:space="preserve"> no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t xml:space="preserve">  </w:t>
      </w: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17. Ti ritieni soddisfatto del contributo che hai fornito all’associazione e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al tuo territorio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Ritieni utile e costruttiva per la collettività locale l’opera svolta dalla Pro Loco con l’aiuto dei volontari di servizio civile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9. Ritieni che l’organizzazione del tuo piano di attività sia stata ben predisposta?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. Hai avuto modo di predisporre tale piano insieme all’Olp?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. Ritieni che questa esperienza di servizio civile sia stata utile per la tua crescita umana e professionale?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2. Ritieni di dover esprimere qualche considerazione e/o suggerimento?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□</w:t>
      </w:r>
      <w:r>
        <w:rPr>
          <w:rFonts w:eastAsia="Verdana"/>
          <w:b w:val="false"/>
          <w:sz w:val="28"/>
          <w:szCs w:val="28"/>
        </w:rPr>
        <w:t xml:space="preserve"> 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</w:t>
      </w:r>
      <w:r>
        <w:rPr>
          <w:b w:val="false"/>
          <w:sz w:val="28"/>
          <w:szCs w:val="28"/>
        </w:rPr>
        <w:t xml:space="preserve"> □ </w:t>
      </w:r>
      <w:r>
        <w:rPr>
          <w:b w:val="false"/>
          <w:bCs w:val="false"/>
          <w:sz w:val="22"/>
          <w:szCs w:val="22"/>
        </w:rPr>
        <w:t xml:space="preserve"> 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riportare di seguit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</w:t>
      </w:r>
      <w:r>
        <w:rPr>
          <w:b w:val="false"/>
          <w:sz w:val="20"/>
          <w:szCs w:val="20"/>
        </w:rPr>
        <w:t>.li………………………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ab/>
        <w:t>_l_ Volontari_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Per presa visione l’Operatore Locale di Progetto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/>
      </w:pPr>
      <w:r>
        <w:rPr>
          <w:b w:val="false"/>
          <w:sz w:val="22"/>
          <w:szCs w:val="22"/>
        </w:rPr>
        <w:t>_______________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 inoltre, ai sensi dell’art. 13 Regolamento UE n.2016/679 ( “GDPR”), di essere stato informato che i dati personali contenuti nella presente dichiarazione saranno trattati, anche con strumenti informatici, esclusivamente nell'ambito del procedimento per il quale la presente dichiarazione viene resa.</w:t>
      </w:r>
      <w:r>
        <w:rPr>
          <w:sz w:val="22"/>
          <w:szCs w:val="22"/>
        </w:rPr>
        <w:t xml:space="preserve"> I dati che la riguardano saranno trattai dall’UNPLI ai fini del monitoraggio.</w:t>
      </w:r>
    </w:p>
    <w:p>
      <w:pPr>
        <w:pStyle w:val="TextBody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 Firma del volontario</w:t>
      </w:r>
    </w:p>
    <w:p>
      <w:pPr>
        <w:pStyle w:val="TextBody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color w:val="808080"/>
        <w:sz w:val="22"/>
      </w:rPr>
      <w:t>Scheda di monitoraggio 2018/2019 –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i w:val="false"/>
        <w:b w:val="false"/>
        <w:szCs w:val="22"/>
      </w:rPr>
    </w:lvl>
    <w:lvl w:ilvl="1">
      <w:start w:val="1"/>
      <w:numFmt w:val="decimal"/>
      <w:lvlText w:val="%28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4:00Z</dcterms:created>
  <dc:creator>Mario Perrotti</dc:creator>
  <dc:description/>
  <cp:keywords/>
  <dc:language>en-US</dc:language>
  <cp:lastModifiedBy> </cp:lastModifiedBy>
  <dcterms:modified xsi:type="dcterms:W3CDTF">2019-01-03T08:48:00Z</dcterms:modified>
  <cp:revision>4</cp:revision>
  <dc:subject/>
  <dc:title>Caro volontario/cara volontaria,</dc:title>
</cp:coreProperties>
</file>