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both"/>
        <w:rPr/>
      </w:pPr>
      <w:r>
        <w:rPr>
          <w:sz w:val="28"/>
          <w:szCs w:val="28"/>
        </w:rPr>
        <w:t>Alla cortese attenzione di: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LP Pro Loco di…………………………… - Progetto di servizio civile: 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ichiesta assenza dal servizi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o sottoscritto/a ……………………………………., in servizio presso la sede di………………………………… per il servizio civile in qualità di volontario/a di inserito nel progetto …..……………………………………………………………….. chiedo di poter usufruire di un permesso dal .....…… al ….….. per il seguente motivo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, ……………………….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luogo e data)</w:t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del volontario</w:t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di approvazione dell’OLP/referente</w:t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Grimaldi 17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Pec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ertificata@pec.serviziocivileunpli.ne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3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4:00Z</dcterms:created>
  <dc:creator>HUB-SERV</dc:creator>
  <dc:description/>
  <dc:language>en-US</dc:language>
  <cp:lastModifiedBy>unpli</cp:lastModifiedBy>
  <cp:lastPrinted>2017-03-01T19:02:00Z</cp:lastPrinted>
  <dcterms:modified xsi:type="dcterms:W3CDTF">2017-12-27T14:14:00Z</dcterms:modified>
  <cp:revision>2</cp:revision>
  <dc:subject/>
  <dc:title>PROT</dc:title>
</cp:coreProperties>
</file>