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LL’UNPLI SERVIZIO CIVILE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VIA ROMA 21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83020 CONTRADA (AV)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 P.C 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LOCO DI 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DIMISSIONE DAL SERVIZIO CIVILE NAZIONAL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 la presente il/la sottoscritto/a ________________, codice volontario 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to/a a ____________ il ________________ e residente alla via/piazz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 comune di 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dimettersi dal servizio civile presso la pro loco/comune  di _________________ per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 (indicare i motivi della rinuncia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 altresì che l’ultimo giorno di servizio svolto è il 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rdiali salut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 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24"/>
          <w:u w:val="single"/>
        </w:rPr>
      </w:pPr>
      <w:r>
        <w:rPr>
          <w:rFonts w:cs="Arial" w:ascii="Calibri" w:hAnsi="Calibri"/>
          <w:b/>
          <w:sz w:val="18"/>
          <w:szCs w:val="24"/>
          <w:u w:val="single"/>
        </w:rPr>
        <w:t>NB. Con la presente dichiarazione si attesa di conoscere che non si potrà partecipare più ad eventuali bandi di servizio civile futuri in quanto il sottoscritto risulterebbe essere stato già avvia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7:00Z</dcterms:created>
  <dc:creator>HUB-SERV</dc:creator>
  <dc:description/>
  <dc:language>en-US</dc:language>
  <cp:lastModifiedBy>unpli</cp:lastModifiedBy>
  <cp:lastPrinted>2017-03-01T19:02:00Z</cp:lastPrinted>
  <dcterms:modified xsi:type="dcterms:W3CDTF">2017-12-27T14:57:00Z</dcterms:modified>
  <cp:revision>2</cp:revision>
  <dc:subject/>
  <dc:title>PROT</dc:title>
</cp:coreProperties>
</file>